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F97C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F97C1"/>
          <w:kern w:val="2"/>
          <w:sz w:val="28"/>
          <w:szCs w:val="28"/>
          <w:lang w:eastAsia="ru-RU"/>
        </w:rPr>
        <w:t>11 ноября Беларусь отмечает международный день энергосбере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9775" cy="384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shd w:fill="FFFFFF" w:val="clear"/>
          <w:lang w:eastAsia="ru-RU"/>
        </w:rPr>
        <w:t>В целях привлечения внимания общественности к рациональному использованию ресурсов и развитию возобновляемых источников энергии Республика Беларусь 11 ноября 2008 г. поддержала и присоединилась к празднованию международного Дня энергосбережения.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Этот праздник получил статус международного, поскольку принять участие в проекте пожелали около 20 стран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В международный День энергосбережения во всех странах, где отмечается этот праздник, проходят мероприятия, главная задача которых - информировать людей о важности эффективного использования энергоресурсов, о способах энергосбережения и существующих возможностях использования возобновляемых источников энергии. Республика Беларусь не является исключением и с первых лет празднования данного дня присоединилась к этому мероприятию.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В Беларуси работа в сфере энергосбереже</w:t>
        <w:softHyphen/>
        <w:t>ния и развития возобновляемых источников энергии проводится давно – уже более 20 лет. Энергетические потребности экономики Республики Беларусь удовлетворяются в основном за счет использования органического топлива, большая часть которого импортируется из-за рубежа, и поэтому повышение эффективности использования энергии является для республики условием устойчивого развития экономики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Развитие национальной экономии, ее важнейших отраслей -  промышленности и энергетики - неразрывно связаны с энергосбережением. 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Начиная с 1996 года, в стране реализованы четыре пятилетние Республиканские программы энергосбережения. Аналогичная программа по приоритетным направлениям энергосбережения топливно-энергетических ресурсов была принята и на 2016 – 2020 годы. Для реализации политики энергосбережения существует ряд нормативных документов, основными из которых являются Директива Президента Республики Беларусь от 14 июня 2007 г. № 3 «О приоритетных направлениях укрепления экономической безопасности государства» и Закон Республики Беларусь «Об энергосбережении»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Документы, принятые в области энергосбережения и энергоэффективности, учитывают современные реалии и вызовы, ориентируют все сферы экономической и социальной жизни на постоянное внедрение энергоэффективных технологий, проведение модернизации и освоение инноваций, формирование и продвижение массовой культуры бережливого отношения к энергоресурсам.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В нашей стране на протяжении многих лет последовательно проводится государственная политика в области энергосбережения. В стране существует уполномоченный республиканский орган, в сфере энергосбережения, которым является Департамент по энергоэффективности Государственного комитета по стандартизации Республики Беларусь, который проводит государственное управление в сфере энергосбережения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Системная работа в сфере энергосбережения позволила достичь весомых результатов. Уровень энергоэффективности отечественной экономики можно оценить по показателю энергоемкости валового внутреннего продукта. В 1990 году республика была одной из самых энергоемких республик СССР. Однако принятые Правительством Республики Беларусь меры и целенаправленно проводимая работа в значительной степени определили результаты по энергосбережению в республике и обеспечению устойчивой тенденции по снижению энергоемкости ВВП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По последним данным Международного энергетического агентства, в 2015 году фактический показатель энергоемкости ВВП Беларуси составил 0,16 тонны нефтяного эквивалента на 1 тыс. долларов США (ВВП по паритету покупательной способности и в ценах 2010 года) против 0,56 тонны нефтяного эквивалента на 1 тыс. долларов США в 1990 году, то есть снизился по отношению к 1990 году в 3,5 раза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Республика Беларусь достигла энергоемкости развитых стран со сходными климатическими условиями, таких как Канада и Финляндия  (сравнялась с Финляндией и улучшила по сравнению с Канадой)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Энергосбережение экономически выгодно отдель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 Самые простые способы энергосбережения доступны любому и могут применяться в быту повсеместно. С практическими способами по эффективному использованию энергоресурсов в быту можно ознакомится на официальном сайте Департамента по энергоэффективност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8AADD"/>
            <w:sz w:val="28"/>
            <w:szCs w:val="28"/>
            <w:u w:val="single"/>
            <w:shd w:fill="FFFFFF" w:val="clear"/>
            <w:lang w:eastAsia="ru-RU"/>
          </w:rPr>
          <w:t>www.energoeffekt,gov.by</w:t>
        </w:r>
      </w:hyperlink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  <w:t>Экономить энергоресурсы – значит быть современным, образованным гражданином, думающим о процветании своей страны, о благополучии и здоровье своей семьи. 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shd w:fill="FFFFFF" w:val="clear"/>
          <w:lang w:eastAsia="ru-RU"/>
        </w:rPr>
        <w:t>Брестское областное управление по надзору за рациональным использованием топливно-энергетических ресурс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F4F4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9:00Z</dcterms:created>
  <dc:creator>Пшонка</dc:creator>
  <dc:description/>
  <cp:keywords/>
  <dc:language>en-US</dc:language>
  <cp:lastModifiedBy>Пшонка</cp:lastModifiedBy>
  <dcterms:modified xsi:type="dcterms:W3CDTF">2019-10-24T06:19:00Z</dcterms:modified>
  <cp:revision>2</cp:revision>
  <dc:subject/>
  <dc:title/>
</cp:coreProperties>
</file>