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ические и возрастные особенности детей 6-10 ле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ю, работающему с детьми младшего школьного возраста, необходимо хорошо знать их анатомо-физиологические и психологические особенности. Недостаточное знание особенностей детского организма может привести к ошибкам в методике физического воспитания и, как следствие, к перегрузке детей, нанесению ущерба их здоровь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организм не является уменьшенной копией организма взрослого человека. В каждом возрасте он отличается присущими этому возрасту особенностями, которые влияют на жизненные процессы в организме, на физическую и умственную деятельность ребен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осприятия и наблюдения внешней действительности у детей младшего школьного возраста еще несовершенна: дети воспринимают внешние предметы и явления неточно, выделяя в них случайные признаки и особенности, почему-то привлекшие их внима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внимания младших школьников является его непроизвольный характер: оно легко и быстро отвлекается на любой внешний раздражитель, мешающий процессу обучения. Недостаточно развита и способность концентрации внимания на изучаемом явлении. Долго удерживать внимание на одном и том же объекте они еще не могут. Напряженное и сосредоточенное внимание быстро приводит к утом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у младших школьников имеет наглядно-образный характер: дети лучше запоминают внешние особенности изучаемых предметов, чем их логическую смысловую сущность. Ребята этого возраста еще с трудом связывают в своей памяти отдельные части изучаемого явления, с трудом представляют себе общую структуру явления, его целостность и взаимосвязь частей. Запоминание, в основном, носит механический характер, основанный на силе впечатления или на многократном повторении акта восприятия. В связи с этим и процесс воспроизведения, заученного у младших школьников, отличается неточностью, большим количеством ошибок, заученное недолго удерживается в памя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азанное имеет прямое отношение и к разучиванию движений при занятиях физической культурой. Многочисленные наблюдения показывают, что младшие школьники забывают многое, что было ими изучено 1-2 месяца назад. Чтобы избежать этого, необходимо систематически, на протяжении длительного времени, повторять с детьми пройденный учебный материа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у детей в этом возрасте также отличается наглядно-образным характером, неотделимо от восприятия конкретных особенностей изучаемых явлений, тесно связано с деятельностью воображения. Дети пока с трудом усваивают понятия, отличающиеся большой абстрактностью, так как кроме словесного выражения они не связаны с конкретной действительностью. И причина этого, главным образом, в недостаточности знаний об общих закономерностях природы и об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т почему в этом возрасте малоэффективны приемы словесного объяснения, оторванные от наглядных образов сущности явлений и определяющих ее закономерностей. Наглядный метод обучения является основным в этом возрасте. Показ движений должен быть прост по своему содержанию. Следует четко выделять нужные части и основные элементы движений, закреплять восприятие с помощью слова. При этом надо иметь в виду, что ритмический, силовой и пространственный образы движений младшие школьники воспринимают, прежде всего, в ощущениях и обобщениях впечатлений и в меньшей степени - путем осознания, продуманного освоения технического действия. Поэтому обучение целостному упражнению будет иметь в этом возрасте большой успех, чем разучивание его по деталям. Дети этого возраста почти самостоятельно, только понаблюдав за тем, как это делается, могут освоить передвижение на лыжах, коньках, научиться общаться с мячом, проявлять спортивно-игровую смекал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развития функции мышления имеют игры, требующие проявления силы, ловкости, быстроты, как самих движений, так и реагирования на различные обстоятельства и ситуации игры. Воспитательное значение подвижных игр велико: в процессе игровой деятельности развиваются буквально все психические функции и качества ребенка: острота ощущений и восприятия, внимание, оперативная память, воображение, мышление, социальные чувства, волевые кач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такое положительное влияние достигается лишь при правильном педагогическом руководстве играми. Подвижные игры полезны и для развития способностей младших школьников регулировать свои эмоциональные состояния. Интерес к играм связан у детей с яркими эмоциональными переживаниями. Для них характерны следующие особенности эмоций: непосредственный характер, яркое внешнее выражение в мимике, движениях, возгласах. Дети этого возраста пока еще не способны скрывать свои эмоциональные состояния, они стихийно им поддаются.  Эмоциональное состояние быстро меняется как по интенсивности, так и по характеру. Дети не способны контролировать и сдерживать эмоции, если это требуется обстоятельствами. Эти качества эмоциональных состояний, представленные стихийному течению, могут закрепиться и стать чертами характера. В младшем школьном возрасте формируются и воспитываются волевые качества. Как правило, они в своей волевой деятельности руководствуются лишь ближайшими целями. Они не могут пока выдвигать отдаленные цели, требующие для их достижения промежуточных действий. Но даже в этом случае у детей этого возраста часто нет выдержки, способности настойчивого действия, требуемого результата.  Одни цели у них быстро сменяются другими. Поэтому у ребят необходимо воспитывать устойчивую целеустремленность, выдержку, инициативность, самостоятельность, реши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чивы и черты характера младшего школьника. Особенно это относится к нравственным чертам личности ребенка. Нередко дети бывают, капризны, эгоистичны, грубы, недисциплинированны. Эти нежелательные проявления личности ребенка связаны с неправильным дошкольным воспита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физических упражнений открывает большие возможности для воспитания и развития у детей необходимых волевых качест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анатомо-физиологическими и психологическими особенностями, необходимо обратить внимание на правильную организацию и построение дополнительных занятий физическими упражнениями с детьми младшего школьного возраста. Упражнения должны даваться с учетом физической подготовленности учеников. Нагрузка не должна быть чрезмерной. Занятия проводятся не более 1-2 раз в неделю с учетом того, что ребята 2 раза занимаются на уроках физкультуры. Обучение должно носить наглядный характер с простым и доходчивым объясн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братить особое внимание на формирование правильной осанки у детей и обучение правильному дыханию при выполнении физических упражнений. На занятиях широко использовать подвижные игры, как незаменимое воспитательное средство развития морально-волевых и физических качеств младшего школь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25:00Z</dcterms:created>
  <dc:creator>Admin</dc:creator>
  <dc:description/>
  <cp:keywords/>
  <dc:language>en-US</dc:language>
  <cp:lastModifiedBy>Admin</cp:lastModifiedBy>
  <dcterms:modified xsi:type="dcterms:W3CDTF">2020-09-23T18:31:00Z</dcterms:modified>
  <cp:revision>1</cp:revision>
  <dc:subject/>
  <dc:title/>
</cp:coreProperties>
</file>