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32" w:before="75" w:after="75"/>
        <w:ind w:left="150" w:right="150" w:hanging="0"/>
        <w:jc w:val="both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Осторожно — тюбинг!</w:t>
      </w:r>
    </w:p>
    <w:p>
      <w:pPr>
        <w:pStyle w:val="Style14"/>
        <w:spacing w:lineRule="atLeast" w:line="420" w:before="195" w:after="195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сегодняшний день все популярнее среди любителей активного зимнего отдыха становятся надувные санки-ватрушки. Но насколько безопасно такое катание…</w:t>
      </w:r>
    </w:p>
    <w:p>
      <w:pPr>
        <w:pStyle w:val="Style14"/>
        <w:spacing w:lineRule="atLeast" w:line="420" w:before="195" w:after="195"/>
        <w:ind w:firstLine="900"/>
        <w:jc w:val="both"/>
        <w:rPr/>
      </w:pPr>
      <w:r>
        <w:rPr>
          <w:sz w:val="28"/>
          <w:szCs w:val="28"/>
        </w:rPr>
        <w:t>За что мы любим зиму? Прежде всего, за забавы и игры в окружении сверкающего под солнцем снега. Волшебные зимние месяцы дарят детям ни с чем несравнимую радость развлечений на свежем морозном воздухе. Зима предлагает любителям активного отдыха множество неповторимых, захватывающих развлечений. Родители тоже испытывают детский восторг от игр со снежками, постройки крепостей и  лепки снеговиков. Однако, ни для кого не секрет, что самым любимым и самым доступным остается катание с гор на санках.</w:t>
      </w:r>
    </w:p>
    <w:p>
      <w:pPr>
        <w:pStyle w:val="Style14"/>
        <w:spacing w:lineRule="atLeast" w:line="420" w:before="195" w:after="19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не удивительно, ведь сложно представить зиму без активного катания, а само катание – без саней.</w:t>
      </w:r>
    </w:p>
    <w:p>
      <w:pPr>
        <w:pStyle w:val="Style14"/>
        <w:spacing w:lineRule="atLeast" w:line="420" w:before="195" w:after="195"/>
        <w:ind w:firstLine="900"/>
        <w:jc w:val="both"/>
        <w:rPr/>
      </w:pPr>
      <w:r>
        <w:rPr>
          <w:sz w:val="28"/>
          <w:szCs w:val="28"/>
        </w:rPr>
        <w:t>Сообразительные ребятишки давно придумали множество альтернатив классическим санкам. В ход идут фанерки,  картонные коробки, пластмассовые доски. Детская фантазия не знает границ. Но фантазия поставщиков детского счастья ещё богаче, которые придумывают лучше скользящие и удобные средства для катания. Но вопрос? Насколько они безопаснее?</w:t>
      </w:r>
    </w:p>
    <w:p>
      <w:pPr>
        <w:pStyle w:val="Style14"/>
        <w:spacing w:lineRule="atLeast" w:line="420" w:before="195" w:after="19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се популярнее  среди любителей активного зимнего отдыха становятся  надувные санки-ватрушки, или как их еще называют, тюбинг.</w:t>
      </w:r>
    </w:p>
    <w:p>
      <w:pPr>
        <w:pStyle w:val="Style14"/>
        <w:spacing w:lineRule="atLeast" w:line="420" w:before="195" w:after="195"/>
        <w:ind w:firstLine="900"/>
        <w:jc w:val="both"/>
        <w:rPr/>
      </w:pPr>
      <w:r>
        <w:rPr>
          <w:sz w:val="28"/>
          <w:szCs w:val="28"/>
        </w:rPr>
        <w:t>Конструкция надувных санок достаточно простая. Внутри специальной оболочки вставлена автомобильная камера. Оболочка имеет прекрасное скольжение, не впитывает влагу, очень прочная. Камера внутри санок ватрушек амортизирует неровности склона и делает спуск более комфортным. Обладая большим количеством преимуществ по сравнению с другими приспособлениями для катания с гор, надувные санки, бесспорно, завоевали сердца детей и взрослых.</w:t>
      </w:r>
    </w:p>
    <w:p>
      <w:pPr>
        <w:pStyle w:val="Style14"/>
        <w:spacing w:lineRule="atLeast" w:line="420" w:before="195" w:after="19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, приобретая тюбинг себе или ребенку, важно помнить, что «ватрушка» – устройство коварное. Используя ее, нужно не забывать о том, что она может развивать скорость  до 40 километров в час и неожиданно закручиваться вокруг своей оси. При этом несется она без тормозов и управлению не поддается.</w:t>
      </w:r>
    </w:p>
    <w:p>
      <w:pPr>
        <w:pStyle w:val="Style14"/>
        <w:spacing w:lineRule="atLeast" w:line="420" w:before="195" w:after="19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кататься с пологих снежных склонов без препятствий. На «ватрушках» не рекомендуется кататься с горок с трамплинами – при приземлении тюбинг сильно пружинит: можно получить серьезные травмы спины и шейного отдела позвоночника. Поэтому «ватрушка» –  скорее для любителей острых ощущений, чем для детей.</w:t>
      </w:r>
    </w:p>
    <w:p>
      <w:pPr>
        <w:pStyle w:val="Style14"/>
        <w:spacing w:lineRule="atLeast" w:line="420" w:before="195" w:after="195"/>
        <w:ind w:firstLine="900"/>
        <w:jc w:val="both"/>
        <w:rPr/>
      </w:pPr>
      <w:r>
        <w:rPr>
          <w:sz w:val="28"/>
          <w:szCs w:val="28"/>
        </w:rPr>
        <w:t>Такое катание безопасным не назовешь. Особенно если на пути есть неровности и деревья. На таком приспособлении объехать стоящее на пути дерево, не удастся. Стоит отметить, что и на обычной доске это не просто. Поэтому стоит выбирать склоны без препятствий, и чтобы, впереди вас не ждала «опасность» в виде проезжей части, пешеходной дорожки, речки, деревьев и т.д.</w:t>
      </w:r>
    </w:p>
    <w:p>
      <w:pPr>
        <w:pStyle w:val="Style14"/>
        <w:spacing w:lineRule="atLeast" w:line="420" w:before="195" w:after="195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я правила, вы обезопасите себя и окружающих от возможных травм и повреждений. И помните, не оставляйте детей без присмотр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rtpostdateicon">
    <w:name w:val="art-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Artpostauthoricon">
    <w:name w:val="art-postauthoricon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3:00Z</dcterms:created>
  <dc:creator>USER</dc:creator>
  <dc:description/>
  <cp:keywords/>
  <dc:language>en-US</dc:language>
  <cp:lastModifiedBy>USER</cp:lastModifiedBy>
  <dcterms:modified xsi:type="dcterms:W3CDTF">2021-01-14T18:33:00Z</dcterms:modified>
  <cp:revision>3</cp:revision>
  <dc:subject/>
  <dc:title>Осторожно — тюбинг</dc:title>
</cp:coreProperties>
</file>