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ФІЛАКТЫКА ПЕРААХАЛАДЖЭННЯ І АБМАРАЖЭННЯЎ</w:t>
      </w:r>
    </w:p>
    <w:p>
      <w:pPr>
        <w:pStyle w:val="Style15"/>
        <w:shd w:fill="FFFFFF" w:val="clear"/>
        <w:spacing w:before="150" w:after="180"/>
        <w:ind w:firstLine="900"/>
        <w:jc w:val="both"/>
        <w:rPr/>
      </w:pPr>
      <w:r>
        <w:rPr>
          <w:sz w:val="28"/>
          <w:szCs w:val="28"/>
          <w:lang w:val="be-BY"/>
        </w:rPr>
        <w:t>Ёсць</w:t>
      </w:r>
      <w:r>
        <w:rPr>
          <w:sz w:val="28"/>
          <w:szCs w:val="28"/>
        </w:rPr>
        <w:t xml:space="preserve"> некалькі простых правіл, якія дазволяць вам пазбегнуць пераахаладжэння і абмаражэнняў на моцным марозе: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асіце свабодную вопратку - гэта спрыяе нармальнай цыркуляцыі крыві. Апранайцеся як "капуста" - пры гэтым паміж пластамі адзення заўседы есць праслойкі паветра, якія выдатна ўтрымліваюць цяпло. Верхняе адзенне абавязкова павінна быць непрамакальным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Цесны абутак, адсутнасць вусцілкі, сырыя брудныя шкарпэткі часта служаць асноўнай перадумовай для з'яўлення пацертасцей і абмаражэнняў. Асаблівую ўвагу надаваць абутку неабходна тым, у каго часта пацеюць ногі. У боты трэба пакласці цёплыя вусцілкі, а замест баваўняных шкарпэтак надзець шарсцяныя - яны ўбіраюць вільгаць, пакідаючы ногі сухімі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 выходзьце на мароз без рукавіц, шапкі і шаліка. Лепшы варыянт - рукавіцы з вільгацеадштурхоўваючай і шчыльнай тканіны з мехам унутры. Пальчаткі ж з натуральных матэрыялаў хоць і зручныя, але ад марозу не ратуюць. Шчокі і падбародак можна абараніць шалікам. У ветранае халоднае надвор'е перад выхадам на вуліцу адкрытыя ўчасткі цела змажце спецыяльнм крэмам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 насіце на марозе металічных (у тым ліку залатых, срэбраных) упрыгожванняў - кольцаў, завушніц і г. д. Па-першае, метал астывае значна хутчэй цела да нізкіх тэмператур, з прычыны чаго магчыма "прыліпанне" да скуры з болевымі адчуваннямі і халадовымі траўмамі. Па-другое, пярсцёнкі на пальцах абцяжарваюць нармальную цыркуляцыю крыві. Наогул на марозе старайцеся пазбягаць кантакту голай скуры з металам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Карыстайцеся дапамогай сябра - сачыце за тварам аднаго, асабліва за вушамі, носам і шчокамі, за любымі прыкметнымі зменамі ў колеры, а ён ці яна будуць сачыць за вашымі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 дазваляйце абмарожанаму месцу зноў змерзнуць - гэта выкліча куды больш значныя пашкоджанні скуры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 здымайце на марозе абутак з абмарожаных канечнасцей - яны распухнуць і вы не зможаце зноў апрануць абутак. Неабходна як мага хутчэй дайсці да цёплага памяшкання. Калі змерзлі рукі - паспрабуйце адагрэць іх пад пахамі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Вярнуўшыся дадому пасля працяглай прагулкі па марозе, абавязкова пераканайцеся ў адсутнасці абмаражэнняў канечнасцей, спіны, вушэй, носа і г. д. Пушчанае на самацёк абмаражэнне можа прывесці да гангрэны і наступнай страты канечнасці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Як толькі на прагулцы вы адчулі пераахаладжэнне або замярзанне канечнасцей, неабходна як мага хутчэй зайсці ў любое цёплае месца - краму, кафэ, пад'езд - для сагравання і агляду патэнцыйна ўразлівых для абмаражэння месцаў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Хавайцеся ад ветру - верагоднасць абмаражэння на ветры значна вышэй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 мачыце скуру - вада праводзіць цяпло значна лепш паветра. Не выходзьце на мароз з вільготнымі валасамі пасля прыняцця душа. Мокрую адзежу і абутак (напрыклад, чалавек зваліўся ў ваду) неабходна зняць, выцерці ваду, пры магчымасці апрануць у сухое і як мага хутчэй даставіць чалавека ў цяпло. У лесе неабходна распаліць вогнішча, распрануцца і высушыць адзенне, на працягу гэтага часу энергічна робячы фізічныя практыкаванні і грэючыся каля агню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Бывае карысна на працяглую прагулку на марозе ўзяць з сабою пару зменных шкарпэтак, рукавіц і тэрмас з гарачым чаем. Перад выхадам на мароз трэба паесці - вам можа спатрэбіцца энергія.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sz w:val="28"/>
          <w:szCs w:val="28"/>
          <w:lang w:val="be-BY"/>
        </w:rPr>
        <w:t xml:space="preserve">- Варта ўлічваць, што ў дзяцей цепларэгуляцыя арганізма яшчэ не цалкам настроена, а ў пажылых людзей і пры некаторых хваробах гэтая функцыя бывае парушаная. </w:t>
      </w:r>
      <w:r>
        <w:rPr>
          <w:sz w:val="28"/>
          <w:szCs w:val="28"/>
        </w:rPr>
        <w:t>Гэтыя катэгорыі больш схільныя пераахаладжэнню і абмаражэнням, і гэта варта ўлічваць пры планаванні прагулкі. Адпускаючы дзіця на прагулку ў мароз на вуліцу, памятаеце, што яму пажадана кожныя 15-20 хвілін вяртацца ў цяпло і сагравацца.</w:t>
      </w:r>
    </w:p>
    <w:p>
      <w:pPr>
        <w:pStyle w:val="Style15"/>
        <w:shd w:fill="FFFFFF" w:val="clear"/>
        <w:spacing w:before="150" w:after="180"/>
        <w:ind w:firstLine="900"/>
        <w:jc w:val="both"/>
        <w:rPr/>
      </w:pPr>
      <w:r>
        <w:rPr>
          <w:b/>
          <w:sz w:val="28"/>
          <w:szCs w:val="28"/>
        </w:rPr>
        <w:t>Нарэшце, памятайце, што </w:t>
      </w:r>
      <w:r>
        <w:rPr>
          <w:b/>
          <w:sz w:val="28"/>
          <w:szCs w:val="28"/>
          <w:lang w:val="be-BY"/>
        </w:rPr>
        <w:t xml:space="preserve"> </w:t>
      </w:r>
      <w:r>
        <w:rPr>
          <w:rStyle w:val="Emphasis"/>
          <w:b/>
          <w:bCs/>
          <w:sz w:val="32"/>
          <w:szCs w:val="32"/>
        </w:rPr>
        <w:t>лепшы спосаб выйсці з непрыемнага становішча - гэта ў яго не трапляць</w:t>
      </w:r>
      <w:r>
        <w:rPr>
          <w:rStyle w:val="Emphasis"/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 Калі вы не любіце экстрэмальныя адчуванні, у моцны мароз старайцеся не выходзіць з дому без адмысловай на тое неабходнас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03:00Z</dcterms:created>
  <dc:creator>USER</dc:creator>
  <dc:description/>
  <cp:keywords/>
  <dc:language>en-US</dc:language>
  <cp:lastModifiedBy>USER</cp:lastModifiedBy>
  <dcterms:modified xsi:type="dcterms:W3CDTF">2021-01-14T19:08:00Z</dcterms:modified>
  <cp:revision>1</cp:revision>
  <dc:subject/>
  <dc:title>ПРАФІЛАКТЫКА ПЕРААХАЛАДЖЭННЯ І АБМАРАЖЭННЯЎ</dc:title>
</cp:coreProperties>
</file>