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Правила безопасности при катании с горок.</w:t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6050</wp:posOffset>
            </wp:positionV>
            <wp:extent cx="2171700" cy="2171700"/>
            <wp:effectExtent l="0" t="0" r="0" b="0"/>
            <wp:wrapNone/>
            <wp:docPr id="1" name="f20141116174352-prodajom-detskie-sanki-v-assortimente-krivoj-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141116174352-prodajom-detskie-sanki-v-assortimente-krivoj-r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195" w:after="19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195" w:after="19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малышом младше 3 лет не стоит идти на оживлённую горку, с которой катаются дети 7-10 лет и старше.</w:t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горка вызывает у вас опасения, сначала прокатитесь с неё сами, без ребёнка — испытайте спуск.</w:t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уже катается на разновозрастной “оживлённой”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используйте в качестве горок железнодорожные насыпи и горки вблизи проезжей части дорог.</w:t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одних, без присмотра. Будьте рядом с ними во время всего процесса катания.</w:t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лучше катать с маленьких пологих снежных горок в немноголюдных местах, при отсутствии деревьев, заборов и других препятствий.</w:t>
      </w:r>
    </w:p>
    <w:p>
      <w:pPr>
        <w:pStyle w:val="Normal"/>
        <w:numPr>
          <w:ilvl w:val="0"/>
          <w:numId w:val="1"/>
        </w:numPr>
        <w:spacing w:lineRule="atLeast" w:line="420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катанием лучше всего надеть на ребенка налокотники, наколенники и 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6:00Z</dcterms:created>
  <dc:creator>USER</dc:creator>
  <dc:description/>
  <cp:keywords/>
  <dc:language>en-US</dc:language>
  <cp:lastModifiedBy>USER</cp:lastModifiedBy>
  <dcterms:modified xsi:type="dcterms:W3CDTF">2021-01-14T18:29:00Z</dcterms:modified>
  <cp:revision>1</cp:revision>
  <dc:subject/>
  <dc:title>Правила безопасности при катании с горок</dc:title>
</cp:coreProperties>
</file>