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3324860" cy="640715"/>
                <wp:effectExtent l="5080" t="5715" r="5715" b="5080"/>
                <wp:wrapTight wrapText="bothSides">
                  <wp:wrapPolygon edited="0">
                    <wp:start x="693" y="-11"/>
                    <wp:lineTo x="694" y="-11"/>
                    <wp:lineTo x="573" y="-11"/>
                    <wp:lineTo x="453" y="156"/>
                    <wp:lineTo x="347" y="472"/>
                    <wp:lineTo x="242" y="788"/>
                    <wp:lineTo x="154" y="1243"/>
                    <wp:lineTo x="93" y="1791"/>
                    <wp:lineTo x="32" y="2339"/>
                    <wp:lineTo x="0" y="2960"/>
                    <wp:lineTo x="0" y="3593"/>
                    <wp:lineTo x="0" y="17993"/>
                    <wp:lineTo x="0" y="18007"/>
                    <wp:lineTo x="0" y="18640"/>
                    <wp:lineTo x="32" y="19261"/>
                    <wp:lineTo x="93" y="19809"/>
                    <wp:lineTo x="154" y="20357"/>
                    <wp:lineTo x="242" y="20812"/>
                    <wp:lineTo x="347" y="21128"/>
                    <wp:lineTo x="453" y="21444"/>
                    <wp:lineTo x="573" y="21611"/>
                    <wp:lineTo x="694" y="21611"/>
                    <wp:lineTo x="20907" y="21611"/>
                    <wp:lineTo x="20910" y="21611"/>
                    <wp:lineTo x="21032" y="21611"/>
                    <wp:lineTo x="21151" y="21444"/>
                    <wp:lineTo x="21257" y="21128"/>
                    <wp:lineTo x="21362" y="20812"/>
                    <wp:lineTo x="21450" y="20357"/>
                    <wp:lineTo x="21511" y="19809"/>
                    <wp:lineTo x="21572" y="19261"/>
                    <wp:lineTo x="21604" y="18640"/>
                    <wp:lineTo x="21604" y="18007"/>
                    <wp:lineTo x="21604" y="3586"/>
                    <wp:lineTo x="21604" y="3593"/>
                    <wp:lineTo x="21604" y="3593"/>
                    <wp:lineTo x="21604" y="2960"/>
                    <wp:lineTo x="21572" y="2339"/>
                    <wp:lineTo x="21511" y="1791"/>
                    <wp:lineTo x="21450" y="1243"/>
                    <wp:lineTo x="21362" y="788"/>
                    <wp:lineTo x="21257" y="472"/>
                    <wp:lineTo x="21151" y="156"/>
                    <wp:lineTo x="21032" y="-11"/>
                    <wp:lineTo x="20910" y="-11"/>
                    <wp:lineTo x="693" y="-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О «Социально-педагогическ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ужан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6pt;margin-top:4.4pt;width:261.7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О «Социально-педагогический 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ужанск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753745</wp:posOffset>
            </wp:positionV>
            <wp:extent cx="1294130" cy="175768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7pt;width:228.4pt;height:148.6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амятка 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9070</wp:posOffset>
                </wp:positionV>
                <wp:extent cx="3160395" cy="12661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я  специалистов СПЦ Пружанского райо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едагога-психолога, социального педагога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пос. Солнечный, д.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8(01632)3 80 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.2pt;margin-top:14.1pt;width:248.8pt;height: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я  специалистов СПЦ Пружанского район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едагога-психолога, социального педагога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пос. Солнечный, д.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8(01632)3 80 57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46:00Z</dcterms:created>
  <dc:creator>User</dc:creator>
  <dc:description/>
  <cp:keywords/>
  <dc:language>en-US</dc:language>
  <cp:lastModifiedBy>User</cp:lastModifiedBy>
  <cp:lastPrinted>2011-09-19T13:10:00Z</cp:lastPrinted>
  <dcterms:modified xsi:type="dcterms:W3CDTF">2022-01-03T09:36:00Z</dcterms:modified>
  <cp:revision>5</cp:revision>
  <dc:subject/>
  <dc:title>Памятки  «Как уберечь подростка от насилия»</dc:title>
</cp:coreProperties>
</file>