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810"/>
        <w:rPr>
          <w:sz w:val="28"/>
          <w:szCs w:val="28"/>
        </w:rPr>
      </w:pPr>
      <w:r>
        <w:rPr>
          <w:color w:val="181818"/>
          <w:sz w:val="28"/>
          <w:szCs w:val="28"/>
        </w:rPr>
        <w:t>ПРИВИТИЕ ЗДОРОВОГО ОБРАЗА ЖИЗНИ ВАШИМ ДЕТЯМ</w:t>
      </w:r>
    </w:p>
    <w:p>
      <w:pPr>
        <w:pStyle w:val="TextBody"/>
        <w:widowControl/>
        <w:spacing w:before="0" w:after="0"/>
        <w:ind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гда большинство взрослых думают о физических упражнениях, они представляют себе тренировки в тренажерном зале, на беговой дорожке или поднятие тяжестей. Но для детей физические упражнения означают игру и физическую активность. Дети занимаются спортом, когда у них есть занятия по физкультуре в школе, футбольная тренировка или танцевальный класс. Они также занимаются спортом на переменах, катаются на велосипедах или играют в пятнашки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ногочисленные преимущества физических упражнений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ждый может извлечь пользу из регулярных физических упражнений. Ребенок, который активен, будет: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меть более сильные мышцы и кости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мейте более стройное тело, потому что физические упражнения помогают контролировать жировые отложения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удьте менее склонны к избыточному весу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меньшите риск развития диабета 2 типа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зможно снижение артериального давления и уровня холестерина в крови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мейте лучший взгляд на жизнь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дополнение к пользе для здоровья регулярных физических упражнений, дети, которые физически здоровы, лучше спят и лучше справляются с физическими и эмоциональными проблемами, которые представляет собой обычный день-будь то бег, чтобы поймать автобус, наклонившись, чтобы завязать ботинок или готовиться к тесту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ри элемента фитнеса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ли вы когда-нибудь наблюдали за детьми на детской площадке, вы видели три элемента фитнеса в действии. Ребенок: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бегает от малыша Вот это” оно " (выносливость)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есекает обезьяньи брусья (сила)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клоняется, чтобы завязать шнурки (гибкость)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одители должны поощрять своих детей к разнообразным занятиям, чтобы они могли работать над всеми тремя элементами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носливость развивается, когда кто-то регулярно занимается аэробной деятельностью (аэробика означает “с воздухом”). Во время аэробных упражнений сердце бьется быстрее, и человек дышит тяжелее. При регулярном и непрерывном выполнении аэробная активность укрепляет сердце и улучшает способность организма доставлять кислород ко всем его клеткам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эробные упражнения могут быть увлекательными как для взрослых, так и для детей. Некоторые примеры аэробной деятельности включают в себя: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аскетбол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rFonts w:eastAsia="Times New Roman" w:cs="Times New Roman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езда на велосипеде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rFonts w:eastAsia="Times New Roman" w:cs="Times New Roman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атаниена коньках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инейное катание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утбол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лавание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ннис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дьба бег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русцой бег.</w:t>
      </w:r>
    </w:p>
    <w:p>
      <w:pPr>
        <w:pStyle w:val="TextBody"/>
        <w:widowControl/>
        <w:spacing w:before="0" w:after="0"/>
        <w:ind w:firstLine="810"/>
        <w:rPr/>
      </w:pPr>
      <w:r>
        <w:rPr>
          <w:color w:val="181818"/>
          <w:sz w:val="28"/>
          <w:szCs w:val="28"/>
        </w:rPr>
        <w:t>Повышение силы не обязательно означает поднятие тяжестей. Хотя некоторым детям полезно поднимать тяжести, это следует делать под наблюдением опытного взрослого, который работает с детьми. Но большинству детей не нужна формальная программа силовых тренировок, чтобы быть сильными. Отжимания, хруст живота, подтягивания и другие упражнения помогают тонизировать и укреплять мышцы. Дети также включают силовые упражнения в свою игру, когда они поднимаются, делают стойку на руках или борются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пражнения на растяжку помогают улучшить гибкость, позволяя мышцам и суставам легко сгибаться и двигаться в полном диапазоне движений. Дети каждый день ищут возможности потянуться, когда пытаются достать игрушку из-за пределов досягаемости, попрактиковаться в шпагате или перевернуться на диване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колько упражнений достаточно?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 последние 30 лет доля детей с избыточным весом увеличилась более чем вдвое. Хотя многие факторы способствуют этой эпидемии, дети становятся все более малоподвижными. Другими словами, они сидят гораздо больше, чем раньше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 данным  педиатрии , средний ребенок смотрит телевизор около трех часов в день. А средний ребенок тратит пять с половиной часов на все средства массовой информации, вместе взятые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одители должны следить за тем, чтобы их дети получали достаточно физических упражнений. Итак, сколько будет достаточно? Все дети в возрасте от 2 лет и старше должны получать 60 минут умеренных или энергичных физических упражнений в большинстве, предпочтительно во все дни недели. В дополнение к более практическим советам о том, как дать вашему ребенку здоровое, сбалансированное питание, новые диетические рекомендации также предполагают, что дети едят больше фруктов, овощей и цельных злаков, чем в прошлом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rFonts w:eastAsia="Times New Roman" w:cs="Times New Roman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ети школьного возраста не должны бездействовать более двух часов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дин из лучших способов заставить детей быть более активными-это ограничить количество времени, проводимого в сидячей деятельности, особенно смотреть телевизор или играть в видеоигры. 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ние здорового ребенка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четание регулярной физической активности со здоровым питанием является ключом к здоровому образу жизни. Понимая важность физической активности, вы можете привить себе веселые и здоровые привычки, которые останутся на всю жизнь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т несколько советов по воспитанию здорового ребенка: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могите ребенку принять участие в различных мероприятиях, подходящих для его возраста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становите регулярный график физической активности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ключайте активность в повседневную рутину, например, поднимайтесь по лестнице вместо лифта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дите здоровый образ жизни сами, чтобы стать образцом для подражания для своей семьи.</w:t>
      </w:r>
    </w:p>
    <w:p>
      <w:pPr>
        <w:pStyle w:val="TextBody"/>
        <w:widowControl/>
        <w:spacing w:before="0" w:after="0"/>
        <w:ind w:firstLine="81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усть это будет весело, так что вы можете рассчитывать на то, что ваш ребенок вернется за 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ассный руководитель 3 класса Тимошик И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40:00Z</dcterms:created>
  <dc:creator/>
  <dc:description/>
  <cp:keywords/>
  <dc:language>en-US</dc:language>
  <cp:lastModifiedBy>Замповоспит</cp:lastModifiedBy>
  <dcterms:modified xsi:type="dcterms:W3CDTF">2022-03-19T06:30:00Z</dcterms:modified>
  <cp:revision>3</cp:revision>
  <dc:subject/>
  <dc:title/>
</cp:coreProperties>
</file>