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be-BY"/>
        </w:rPr>
        <w:t>ЗАЦВЯРДЖАЮ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Дырэктар  ДУА “Навасёлкаўская 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сярэдняя  школа 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Пружанскага раёна”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______________ Н.М.Лаптановіч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“</w:t>
      </w:r>
      <w:r>
        <w:rPr>
          <w:rFonts w:cs="Times New Roman" w:ascii="Times New Roman" w:hAnsi="Times New Roman"/>
          <w:sz w:val="28"/>
          <w:szCs w:val="24"/>
          <w:lang w:val="be-BY"/>
        </w:rPr>
        <w:t>____” ________2024г.</w:t>
      </w:r>
    </w:p>
    <w:p>
      <w:pPr>
        <w:sectPr>
          <w:type w:val="nextPage"/>
          <w:pgSz w:orient="landscape" w:w="16838" w:h="11906"/>
          <w:pgMar w:left="1134" w:right="127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4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РА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24"/>
          <w:lang w:val="be-BY"/>
        </w:rPr>
        <w:t xml:space="preserve">пазаўрочных заняткаў на </w:t>
      </w:r>
      <w:r>
        <w:rPr>
          <w:rFonts w:cs="Times New Roman" w:ascii="Times New Roman" w:hAnsi="Times New Roman"/>
          <w:b/>
          <w:sz w:val="32"/>
          <w:szCs w:val="24"/>
        </w:rPr>
        <w:t>І</w:t>
      </w:r>
      <w:r>
        <w:rPr>
          <w:rFonts w:cs="Times New Roman" w:ascii="Times New Roman" w:hAnsi="Times New Roman"/>
          <w:b/>
          <w:sz w:val="32"/>
          <w:szCs w:val="24"/>
          <w:lang w:val="be-BY"/>
        </w:rPr>
        <w:t xml:space="preserve"> паўгоддзе 2024/2025 навучальнага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24"/>
          <w:lang w:val="be-BY"/>
        </w:rPr>
        <w:t>ДУА “Навасёлкаўская сярэдняя школа  Пружанскага раён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24"/>
          <w:lang w:val="be-BY"/>
        </w:rPr>
      </w:r>
    </w:p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3"/>
        <w:gridCol w:w="1133"/>
        <w:gridCol w:w="1248"/>
        <w:gridCol w:w="8"/>
        <w:gridCol w:w="1233"/>
        <w:gridCol w:w="38"/>
        <w:gridCol w:w="6"/>
        <w:gridCol w:w="1268"/>
        <w:gridCol w:w="6"/>
        <w:gridCol w:w="1243"/>
        <w:gridCol w:w="20"/>
        <w:gridCol w:w="1403"/>
        <w:gridCol w:w="1265"/>
        <w:gridCol w:w="13"/>
        <w:gridCol w:w="25"/>
        <w:gridCol w:w="1259"/>
        <w:gridCol w:w="1279"/>
        <w:gridCol w:w="7"/>
        <w:gridCol w:w="1283"/>
        <w:gridCol w:w="1275"/>
      </w:tblGrid>
      <w:tr>
        <w:trPr>
          <w:trHeight w:val="40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ні</w:t>
            </w:r>
          </w:p>
        </w:tc>
        <w:tc>
          <w:tcPr>
            <w:tcW w:w="1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дзі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401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ласы</w:t>
            </w:r>
          </w:p>
        </w:tc>
      </w:tr>
      <w:tr>
        <w:trPr>
          <w:trHeight w:val="333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.05-8.5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Шашкі, шахматы”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Шашкі, шахматы”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уб “Бацькаў-шчына”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уб “Бацькаў-шчына”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уб “Бацькаў-шчына”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уб “Бацькаў-шчына”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уб “Бацькаў-шчына”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1.40-12.1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1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.0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вяткуем разам”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Святкуем разам”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Святкуем разам”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Мілагуч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ая родная мова”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Мілагуч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ая родная мова”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.05-8.5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Лялечны тэатр”</w:t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1.40-12.1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5.00-15.4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50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8.00-18.4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Плаванне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3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Плаванне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Плаванне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Плаванне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8.0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 гадзіна</w:t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адзіна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адзіна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адзіна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 гадзіна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 гадзіна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 гадзіна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 гадзіна</w:t>
            </w:r>
          </w:p>
        </w:tc>
      </w:tr>
      <w:tr>
        <w:trPr>
          <w:trHeight w:val="50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1.40-11.5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Інфарм. гадзіна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6.00-16.3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Плаванне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24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.05-8.5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Інфарм. гадзіна 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ласная гадзіна</w:t>
            </w:r>
          </w:p>
        </w:tc>
      </w:tr>
      <w:tr>
        <w:trPr>
          <w:trHeight w:val="24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3.10-13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24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4.15-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.05-8.5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9.00-09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ЮІР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ЮІР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ЮІР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ЮІР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ЮІР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.05 – 10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Вясёлы нямецкі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ГУРТОК “Вясёлы нямецкі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1.00-11.45</w:t>
            </w:r>
          </w:p>
        </w:tc>
        <w:tc>
          <w:tcPr>
            <w:tcW w:w="14012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гульнашкольнае мерапрые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2.05-1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3.05-13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УЗГОДН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>Старшыня  прафкама  __________ І.С.Горб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пратакол №____ад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continuous"/>
      <w:pgSz w:orient="landscape" w:w="16838" w:h="11906"/>
      <w:pgMar w:left="1134" w:right="127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4:00Z</dcterms:created>
  <dc:creator>00</dc:creator>
  <dc:description/>
  <cp:keywords/>
  <dc:language>en-US</dc:language>
  <cp:lastModifiedBy>Компсекнов</cp:lastModifiedBy>
  <cp:lastPrinted>2024-09-14T10:49:00Z</cp:lastPrinted>
  <dcterms:modified xsi:type="dcterms:W3CDTF">2024-09-16T06:55:00Z</dcterms:modified>
  <cp:revision>175</cp:revision>
  <dc:subject/>
  <dc:title/>
</cp:coreProperties>
</file>