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be-BY" w:eastAsia="en-US"/>
        </w:rPr>
      </w:pPr>
      <w:r>
        <w:rPr>
          <w:b/>
          <w:sz w:val="40"/>
          <w:szCs w:val="40"/>
          <w:lang w:val="be-B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57.8pt;margin-top:52.75pt;width:112.05pt;height:22.85pt;mso-wrap-style:none;v-text-anchor:middle;rotation:270" type="_x0000_t136">
            <v:path textpathok="t"/>
            <v:textpath on="t" fitshape="t" string="Панядзелак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09855</wp:posOffset>
                </wp:positionV>
                <wp:extent cx="47491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  <w:gridCol w:w="2409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русск.    лит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   бел. літ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матэматыка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русск. 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матэматыка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бе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матэмат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 русск. язык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геа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сусветная гісторы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ням. м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бія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бел. літ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мастац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русск.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 русск.    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матэмат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  русск.  лит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бел. лі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 русск. язык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русск. язык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бе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  бел. літ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  сусветная гісторыя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  ням. мов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 бел. мова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  бел. мова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  русск.  лит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матэматык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фізічная культура  і здароў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фізічная культура  і здароўе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біялогі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 сусветная гісторыя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 сусветная гісторыя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матэматы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ням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  бел. м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фізічная культура  і здароўе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фіз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   матэмат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ням. м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інфармат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ням. мов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 бел. літ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 мастацт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 бел. м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 русск. язык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інфарматы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бел. м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матэматык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гадзіна здароўя і спорт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матэматык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гадзіна здароўя і спор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 бел. лі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чалавек і све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русск.  лит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гадзіна здароўя і спорт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русск. язык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прац.навуч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ням. м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геаграфі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прац.нав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прац.наву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мастац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   матэмат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  ням. м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фіз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 русск. язык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матэматы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біялогі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фізічная культура  і здароўе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</w:tabs>
                                    <w:ind w:left="32" w:hanging="0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прац.наву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 ням. м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 фізічная культура  і здароўе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гісторыя Беларус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асновы бяспекі жыццядзейнасці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гісторыя Беларусі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ням. мов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прац.навуч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бел. м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 фізічная культура  і здароўе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41.9pt;mso-wrap-distance-left:9pt;mso-wrap-distance-right:9pt;mso-wrap-distance-top:0pt;mso-wrap-distance-bottom:0pt;margin-top:-8.6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  <w:gridCol w:w="2409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pict>
                                <v:shape id="shape_0" fillcolor="red" stroked="t" o:allowincell="t" style="position:absolute;margin-left:-93.95pt;margin-top:72.4pt;width:112.05pt;height:38.85pt;mso-wrap-style:none;v-text-anchor:middle;rotation:270" type="_x0000_t136">
                                  <v:path textpathok="t"/>
                                  <v:textpath on="t" fitshape="t" string="Панядзелак" style="font-family:&quot;Times New Roman&quot;;font-size:16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pict>
                                <v:shape id="shape_0" stroked="f" o:allowincell="f" style="position:absolute;margin-left:0pt;margin-top:-22.95pt;width:42pt;height:22.85pt;mso-wrap-style:none;v-text-anchor:middle;mso-position-vertical:top" type="_x0000_t136">
                                  <v:path textpathok="t"/>
                                  <v:textpath on="t" fitshape="t" string="5" style="font-family:&quot;Impact&quot;;font-size:18pt"/>
                                  <v:imagedata r:id="rId2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pict>
                                <v:shape id="shape_0" stroked="f" o:allowincell="f" style="position:absolute;margin-left:0pt;margin-top:-27.4pt;width:39.8pt;height:27.3pt;mso-wrap-style:none;v-text-anchor:middle;mso-position-vertical:top" type="_x0000_t136">
                                  <v:path textpathok="t"/>
                                  <v:textpath on="t" fitshape="t" string="6" style="font-family:&quot;Impact&quot;;font-size:12pt"/>
                                  <v:imagedata r:id="rId3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f" o:allowincell="f" style="position:absolute;margin-left:0pt;margin-top:-24.65pt;width:39.45pt;height:24.55pt;mso-wrap-style:none;v-text-anchor:middle;mso-position-vertical:top" type="_x0000_t136">
                                  <v:path textpathok="t"/>
                                  <v:textpath on="t" fitshape="t" string="7" style="font-family:&quot;Impact&quot;;font-size:18pt"/>
                                  <v:imagedata r:id="rId4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русск.    лит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   бел. літ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матэматыка    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русск. 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матэматыка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бел. мов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матэмат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 русск. язык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геаграфі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сусветная гісторы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ням. м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біялогі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бел. літ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мастац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русск.  язык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 русск.    ли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pict>
                                <v:shape id="shape_0" fillcolor="red" stroked="t" o:allowincell="t" style="position:absolute;margin-left:-85.55pt;margin-top:47.4pt;width:96.25pt;height:35.6pt;mso-wrap-style:none;v-text-anchor:middle;rotation:270" type="_x0000_t136">
                                  <v:path textpathok="t"/>
                                  <v:textpath on="t" fitshape="t" string="Аўторак" style="font-family:&quot;Times New Roman&quot;;font-size:16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1    матэмат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  русск.  лит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бел. літ 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 русск. язык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русск. язык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бел. мов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  бел. літ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  сусветная гісторыя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  ням. мова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 бел. мова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  бел. мова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 матэматык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  русск.  лит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матэматык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фізічная культура  і здароўе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фізічная культура  і здароўе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біялогі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 сусветная гісторыя  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pict>
                                <v:shape id="shape_0" fillcolor="red" stroked="t" o:allowincell="t" style="position:absolute;margin-left:-85pt;margin-top:41.95pt;width:96.25pt;height:36.75pt;mso-wrap-style:none;v-text-anchor:middle;rotation:270" type="_x0000_t136">
                                  <v:path textpathok="t"/>
                                  <v:textpath on="t" fitshape="t" string="Серада" style="font-family:&quot;Times New Roman&quot;;font-size:16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 xml:space="preserve">1      сусветная гісторыя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матэматы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ням. мов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  бел. м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фізічная культура  і здароўе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фізік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   матэмат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ням. м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інфарматыка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ням. мов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 бел. літ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хімі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 мастацт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 бел. м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 русск. язык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інфарматы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матэматык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pict>
                                <v:shape id="shape_0" fillcolor="red" stroked="t" o:allowincell="t" style="position:absolute;margin-left:-90.95pt;margin-top:44.35pt;width:109.35pt;height:35.55pt;mso-wrap-style:none;v-text-anchor:middle;rotation:270" type="_x0000_t136">
                                  <v:path textpathok="t"/>
                                  <v:textpath on="t" fitshape="t" string="Чацвер" style="font-family:&quot;Times New Roman&quot;;font-size:16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1   бел. м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матэматык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гадзіна здароўя і спорту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матэматык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гадзіна здароўя і спор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 бел. літ 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чалавек і све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русск.  лит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матэматык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гадзіна здароўя і спорт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русск. язык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прац.навуч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прац.навуч.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ням. м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геаграфі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прац.навуч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прац.навуч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прац.навуч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прац.навуч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мастацтва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pict>
                                <v:shape id="shape_0" fillcolor="red" stroked="t" o:allowincell="t" style="position:absolute;margin-left:-84.95pt;margin-top:51.05pt;width:109.35pt;height:39.45pt;mso-wrap-style:none;v-text-anchor:middle;rotation:270" type="_x0000_t136">
                                  <v:path textpathok="t"/>
                                  <v:textpath on="t" fitshape="t" string="Пятніца" style="font-family:&quot;Times New Roman&quot;;font-size:16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1       матэмат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  ням. м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фізік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 русск. язык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матэматы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біялогія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фізічная культура  і здароўе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прац.навуч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</w:tabs>
                              <w:ind w:left="32" w:hanging="0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прац.наву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матэматык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 ням. м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 фізічная культура  і здароўе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гісторыя Беларусі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асновы бяспекі жыццядзейнасці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гісторыя Беларусі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ням. мова  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прац.навуч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прац.навуч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бел. м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 фізічная культура  і здароўе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t" style="position:absolute;margin-left:-93.95pt;margin-top:72.4pt;width:112.05pt;height:38.85pt;mso-wrap-style:none;v-text-anchor:middle;rotation:270" type="_x0000_t136">
            <v:path textpathok="t"/>
            <v:textpath on="t" fitshape="t" string="Панядзелак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stroked="f" o:allowincell="f" style="position:absolute;margin-left:0pt;margin-top:-22.95pt;width:42pt;height:22.85pt;mso-wrap-style:none;v-text-anchor:middle;mso-position-vertical:top" type="_x0000_t136">
            <v:path textpathok="t"/>
            <v:textpath on="t" fitshape="t" string="5" style="font-family:&quot;Impact&quot;;font-size:18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27.4pt;width:39.8pt;height:27.3pt;mso-wrap-style:none;v-text-anchor:middle;mso-position-vertical:top" type="_x0000_t136">
            <v:path textpathok="t"/>
            <v:textpath on="t" fitshape="t" string="6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24.65pt;width:39.45pt;height:24.55pt;mso-wrap-style:none;v-text-anchor:middle;mso-position-vertical:top" type="_x0000_t136">
            <v:path textpathok="t"/>
            <v:textpath on="t" fitshape="t" string="7" style="font-family:&quot;Impact&quot;;font-size:18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fillcolor="red" stroked="t" o:allowincell="t" style="position:absolute;margin-left:-85.55pt;margin-top:47.4pt;width:96.25pt;height:35.6pt;mso-wrap-style:none;v-text-anchor:middle;rotation:270" type="_x0000_t136">
            <v:path textpathok="t"/>
            <v:textpath on="t" fitshape="t" string="Аўторак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t" style="position:absolute;margin-left:-85pt;margin-top:41.95pt;width:96.25pt;height:36.75pt;mso-wrap-style:none;v-text-anchor:middle;rotation:270" type="_x0000_t136">
            <v:path textpathok="t"/>
            <v:textpath on="t" fitshape="t" string="Серада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t" style="position:absolute;margin-left:-90.95pt;margin-top:44.35pt;width:109.35pt;height:35.55pt;mso-wrap-style:none;v-text-anchor:middle;rotation:270" type="_x0000_t136">
            <v:path textpathok="t"/>
            <v:textpath on="t" fitshape="t" string="Чацвер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t" style="position:absolute;margin-left:-84.95pt;margin-top:51.05pt;width:109.35pt;height:39.45pt;mso-wrap-style:none;v-text-anchor:middle;rotation:270" type="_x0000_t136">
            <v:path textpathok="t"/>
            <v:textpath on="t" fitshape="t" string="Пятніца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u w:val="single"/>
          <w:lang w:val="be-BY"/>
        </w:rPr>
      </w:pPr>
      <w:r>
        <w:pict>
          <v:shape id="shape_0" fillcolor="red" stroked="t" o:allowincell="f" style="position:absolute;margin-left:-329.05pt;margin-top:353.35pt;width:779pt;height:48.7pt;mso-wrap-style:none;v-text-anchor:middle;rotation:90" type="_x0000_t136">
            <v:path textpathok="t"/>
            <v:textpath on="t" fitshape="t" string="2024/2025  навучальны  год" style="font-family:&quot;Times New Roman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sz w:val="44"/>
          <w:szCs w:val="44"/>
          <w:lang w:val="be-BY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270</wp:posOffset>
                </wp:positionV>
                <wp:extent cx="4765040" cy="1024191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024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2594"/>
                              <w:gridCol w:w="255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мастац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сусветная гісторы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 біялогія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  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прац.навуч.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бел. мо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біялогія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 ням. мов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біялогі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 сусветная гістор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 геаграф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матэматыка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русск. 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біялог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інфарматы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матэматы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матэматы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бел. літ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бел.мова(пав.узр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бел. літ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 русск. язык  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грамадазнаў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1    геа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фізічная культура  і здароўе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сусветная гісторы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2   фіз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матэматы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фізічная культура  і здароў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хімія 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фізіка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хімі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хімія 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біялог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русск. язык  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ням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інфарматы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  русск.  лит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   матэматы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   фіз.культ. і зд./ фіз.культ.і здароў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  бел. літ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ням. мо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бел. л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бел. мова 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матэматы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бе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русск. лит 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бел. лі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астраномі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русск. язык 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бел. мова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 матэматыка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біялогі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інфарматы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   хім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гадзіна здароўя і спорту 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грамадазнаў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  ДП/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 сусветная гісторы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прац.навуч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прац.навуч.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біялогія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русск. лит 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фізіка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2     біялогія(пр.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бел.  мов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   ням. мова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3   гадзіна здароўя і спорту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матэматы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геаграфі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4      русск.  ли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5       ням. мова 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матэматы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 русск.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гадзіна здароўя і спорту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 бел.мова(пав.узр)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  русск. язык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 фізі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1   гісторыя Беларус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   фізічная культура і здароў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   хімія 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be-BY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     фізі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ням. мо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2    хімія (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геаграф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  гісторыя Беларус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3  ням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 хімія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фізі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4    матэмат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 матэматык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   хімі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5.фіз.культ. і зд./ фіз.культ.і здароў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 ням. мова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 xml:space="preserve">6  матэматыка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6  гісторыя Беларус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7фіз. культ. і зд.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806.45pt;mso-wrap-distance-left:0pt;mso-wrap-distance-right:9pt;mso-wrap-distance-top:0pt;mso-wrap-distance-bottom:0pt;margin-top:-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2594"/>
                        <w:gridCol w:w="255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pict>
                                <v:shape id="shape_0" stroked="f" o:allowincell="f" style="position:absolute;margin-left:0pt;margin-top:-23.5pt;width:42.2pt;height:23.4pt;mso-wrap-style:none;v-text-anchor:middle;mso-position-vertical:top" type="_x0000_t136">
                                  <v:path textpathok="t"/>
                                  <v:textpath on="t" fitshape="t" string="8" style="font-family:&quot;Impact&quot;;font-size:12pt"/>
                                  <v:imagedata r:id="rId8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f" o:allowincell="f" style="position:absolute;margin-left:0pt;margin-top:-22.95pt;width:46.4pt;height:22.85pt;mso-wrap-style:none;v-text-anchor:middle;mso-position-vertical:top" type="_x0000_t136">
                                  <v:path textpathok="t"/>
                                  <v:textpath on="t" fitshape="t" string="9" style="font-family:&quot;Impact&quot;;font-size:18pt"/>
                                  <v:imagedata r:id="rId9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pict>
                                <v:shape id="shape_0" stroked="f" o:allowincell="f" style="position:absolute;margin-left:0pt;margin-top:-27.95pt;width:43.35pt;height:27.85pt;mso-wrap-style:none;v-text-anchor:middle;mso-position-vertical:top" type="_x0000_t136">
                                  <v:path textpathok="t"/>
                                  <v:textpath on="t" fitshape="t" string="11" style="font-family:&quot;Impact&quot;;font-size:12pt"/>
                                  <v:imagedata r:id="rId10" o:detectmouseclick="t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мастац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сусветная гісторы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 біялогія(пр.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    прац.навуч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прац.навуч.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бел. мо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біялогія(пр.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 ням. мов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біялогі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 сусветная гісторыя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 геаграф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матэматыка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русск.   язы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біялог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інфарматы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матэматыка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9" w:leader="none"/>
                              </w:tabs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матэматы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бел. літ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бел.мова(пав.узр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бел. літ      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 русск. язык  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грамадазнаў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1    геаграфі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фізічная культура  і здароўе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сусветная гісторы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2   фізік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матэматы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фізічная культура  і здароў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хімія (пр.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фізіка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хімі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хімія (пр.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біялог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русск. язык  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ням. мов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інфарматы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  русск.  лит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матэматык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   матэматы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   фіз.культ. і зд./ фіз.культ.і здароўе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  бел. літ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ням. мо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бел. лі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бел. мова 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матэматы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бел. мо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русск. лит 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бел. лі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астраномія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русск. язык 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бел. мова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матэматык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 матэматыка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біялогі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інфарматыка 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   хім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гадзіна здароўя і спорту 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грамадазнаўства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7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  ДП/МП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 сусветная гісторы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прац.навуч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прац.навуч.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біялогія(пр.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русск. лит 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фізіка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2     біялогія(пр.)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бел.  мов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   ням. мова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3   гадзіна здароўя і спорту 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матэматы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геаграфі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4      русск.  лит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5       ням. мова 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матэматы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 русск.  язы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гадзіна здароўя і спорту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 бел.мова(пав.узр)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  русск. язык 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 фізіка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1   гісторыя Беларусі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   фізічная культура і здароў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   хімія (пр.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be-BY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     фізі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ням. мо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2    хімія (пр.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геаграф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  гісторыя Беларусі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3  ням. мов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 хімія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фізі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4    матэматык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 матэматык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   хімі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5.фіз.культ. і зд./ фіз.культ.і здароў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 ням. мова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 xml:space="preserve">6  матэматыка 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6  гісторыя Беларус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7фіз. культ. і зд.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39370</wp:posOffset>
                </wp:positionV>
                <wp:extent cx="3575050" cy="632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УЗГОДН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Старшыня прафк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ад  03.01.2025 № 1_________І.С. Горб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9.8pt;mso-wrap-distance-left:9.05pt;mso-wrap-distance-right:9.05pt;mso-wrap-distance-top:0pt;mso-wrap-distance-bottom:0pt;margin-top:3.1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УЗГОДН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Старшыня прафка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be-BY"/>
                        </w:rPr>
                        <w:t>ад  03.01.2025 № 1_________І.С. Горб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23.5pt;width:42.2pt;height:23.4pt;mso-wrap-style:none;v-text-anchor:middle;mso-position-vertical:top" type="_x0000_t136">
            <v:path textpathok="t"/>
            <v:textpath on="t" fitshape="t" string="8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22.95pt;width:46.4pt;height:22.85pt;mso-wrap-style:none;v-text-anchor:middle;mso-position-vertical:top" type="_x0000_t136">
            <v:path textpathok="t"/>
            <v:textpath on="t" fitshape="t" string="9" style="font-family:&quot;Impact&quot;;font-size:18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27.95pt;width:43.35pt;height:27.85pt;mso-wrap-style:none;v-text-anchor:middle;mso-position-vertical:top" type="_x0000_t136">
            <v:path textpathok="t"/>
            <v:textpath on="t" fitshape="t" string="11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w:pict>
          <v:shape id="shape_0" fillcolor="red" stroked="t" o:allowincell="f" style="position:absolute;margin-left:-549.25pt;margin-top:42.3pt;width:96.25pt;height:21.6pt;mso-wrap-style:none;v-text-anchor:middle;rotation:270" type="_x0000_t136">
            <v:path textpathok="t"/>
            <v:textpath on="t" fitshape="t" string="Аўторак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w:pict>
          <v:shape id="shape_0" fillcolor="red" stroked="t" o:allowincell="f" style="position:absolute;margin-left:-549.25pt;margin-top:43.15pt;width:96.25pt;height:21.6pt;mso-wrap-style:none;v-text-anchor:middle;rotation:270" type="_x0000_t136">
            <v:path textpathok="t"/>
            <v:textpath on="t" fitshape="t" string="Серада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41" w:leader="none"/>
        </w:tabs>
        <w:rPr>
          <w:lang w:val="be-BY"/>
        </w:rPr>
      </w:pPr>
      <w:r>
        <w:pict>
          <v:shape id="shape_0" fillcolor="red" stroked="t" o:allowincell="f" style="position:absolute;margin-left:-549.45pt;margin-top:56.7pt;width:109.35pt;height:17.8pt;mso-wrap-style:none;v-text-anchor:middle;rotation:270" type="_x0000_t136">
            <v:path textpathok="t"/>
            <v:textpath on="t" fitshape="t" string="Чацвер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lang w:val="be-BY"/>
        </w:rPr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8"/>
          <w:szCs w:val="40"/>
          <w:lang w:val="be-BY"/>
        </w:rPr>
      </w:pPr>
      <w:r>
        <w:rPr>
          <w:sz w:val="28"/>
          <w:szCs w:val="40"/>
          <w:lang w:val="be-BY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red" stroked="t" o:allowincell="f" style="position:absolute;margin-left:-557.7pt;margin-top:48.3pt;width:109.35pt;height:17.8pt;mso-wrap-style:none;v-text-anchor:middle;rotation:270" type="_x0000_t136">
            <v:path textpathok="t"/>
            <v:textpath on="t" fitshape="t" string="Пятніца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історы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52:00Z</dcterms:created>
  <dc:creator>Admin</dc:creator>
  <dc:description/>
  <dc:language>en-US</dc:language>
  <cp:lastModifiedBy>TC</cp:lastModifiedBy>
  <cp:lastPrinted>2022-09-06T15:29:00Z</cp:lastPrinted>
  <dcterms:modified xsi:type="dcterms:W3CDTF">2025-01-06T05:53:00Z</dcterms:modified>
  <cp:revision>3</cp:revision>
  <dc:subject/>
  <dc:title/>
</cp:coreProperties>
</file>